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İY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ME ENGELLİLER SPOR FEDERASYONU BAŞKANLIĞ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ME ENGELLİLER TÜRKİYE YÜZME ŞAMPİYONASI VE KURALL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MPİYONANIN ADI</w:t>
        <w:tab/>
        <w:tab/>
        <w:tab/>
        <w:t>TÜRKİYE YÜZME ŞAMPİYONA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İHİ</w:t>
        <w:tab/>
        <w:tab/>
        <w:tab/>
        <w:tab/>
        <w:tab/>
        <w:t>25-26 ŞUBAT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YERİ</w:t>
        <w:tab/>
        <w:tab/>
        <w:tab/>
        <w:tab/>
        <w:tab/>
        <w:tab/>
        <w:t>GİRES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UZ</w:t>
        <w:tab/>
        <w:tab/>
        <w:tab/>
        <w:tab/>
        <w:tab/>
        <w:t>G.SPOR İL MÜDÜRLÜĞÜ 50 M. OLİMPİK HAVU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İK TOPLANTI</w:t>
        <w:tab/>
        <w:tab/>
        <w:tab/>
        <w:t>24 Şubat 2012 Cuma Saat 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AKEM SEMİNERİ</w:t>
        <w:tab/>
        <w:tab/>
        <w:tab/>
        <w:tab/>
        <w:t>24 Şubat 2012 Cuma saat 18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KNİK KURUL TOPLANTISI</w:t>
        <w:tab/>
        <w:tab/>
        <w:t>24. Şubat 2012 Cuma Saat 20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REMONİ</w:t>
        <w:tab/>
        <w:tab/>
        <w:tab/>
        <w:tab/>
        <w:tab/>
        <w:t>25 Şubat 2012 Saat 14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IŞLARIN BAŞLAMA SAATLERİ</w:t>
        <w:tab/>
        <w:t>25 Şubat 2012</w:t>
        <w:tab/>
        <w:t>saat 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6 Şubat 2012  Saat 09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6 Şubat 2012  Saat 15.00</w:t>
      </w:r>
    </w:p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ÜSABAKA TALİMATI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color w:val="000000"/>
          <w:sz w:val="24"/>
          <w:szCs w:val="24"/>
        </w:rPr>
        <w:t>Müsabakalarda, lisanslarında 2012 vizesi olmayan sporcular yüzdürülmeyecektir. On yaş altı sporcular Nüfus cüzdanları ve sağlık raporuyla yarışmaya katılabilirler. Sporcuların lisanslarında Yüzme yazmayan sporcular yarıştırılmayacaktır.</w:t>
      </w:r>
    </w:p>
    <w:p>
      <w:pPr>
        <w:pStyle w:val="Normal"/>
        <w:jc w:val="both"/>
        <w:rPr>
          <w:rFonts w:ascii="Arial" w:hAnsi="Arial" w:cs="Arial"/>
          <w:color w:val="242437"/>
          <w:sz w:val="20"/>
          <w:szCs w:val="20"/>
          <w:lang w:eastAsia="tr-T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rışmalara iştirak edecek kulüpler ile ferdi sporcular kafile listelerini ve sporcuların yüzeceği mesafeleri, bulundukları  İl  Spor Müdürlüğüne onaylatarak  listeleri en geç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20 Şubat 201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ünü mesai bitimine kadar  Federasyonumuzu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12 310 13 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.lu Faksına  bildirmek zorundadırlar. </w:t>
      </w:r>
      <w:r>
        <w:rPr>
          <w:rFonts w:cs="Arial" w:ascii="Arial" w:hAnsi="Arial"/>
          <w:b/>
          <w:bCs/>
          <w:color w:val="242437"/>
          <w:sz w:val="24"/>
          <w:szCs w:val="24"/>
          <w:u w:val="single"/>
          <w:lang w:eastAsia="tr-TR"/>
        </w:rPr>
        <w:t>Son başvuru tarihinden sonra katılım Listesini gönderenlerin başvuruları kabul edilmey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üsabakalar,  IPC SWIMMING ( Uluslararası Paralimpik Komite Yüzme )  kurallarına ve klasifikasyonlarına ( S Grubuna )  göre yapılacak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Grubuna göre : 8-13 yaş küçükler, 14+ yaş büyükler olmak üzere iki yaş gurubunda   yapılacak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5- </w:t>
      </w:r>
      <w:r>
        <w:rPr>
          <w:rFonts w:cs="Times New Roman" w:ascii="Times New Roman" w:hAnsi="Times New Roman"/>
          <w:color w:val="000000"/>
          <w:sz w:val="24"/>
          <w:szCs w:val="24"/>
        </w:rPr>
        <w:t>Müsabakalarda yarış kısıtlaması yoktur. Bir sporcu kendi S grubunda istediği kadar yarışa katılabilir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grubuna göre bir yarışta yeterli sayıda sporcu olmaz ise diğer S gruplarıyla birleştirme yapılarak yarışlar yüzdürülebil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rışlar yavaş seriden hızlı seriye doğru yüzdürü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rcuların kıyafetleri IPC Swimming kurallarına uygun olmak zorundadır. Uygun olmayan sporcular yarıştan diskalifiye edi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rculara refakat edecek kişiler kesinlikle spor kıyafetli olmalıdırlar. Spor kıyafeti olmayan refakatçiler havuz güvertesine alınmazla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akatçiler havuz güvertesinde bulundukları süre içinde sporcularıyla konuşamazlar, onlara yarışlarla ilgili taktik ve teknik bilgi veremezler Görevleri, sporcularını en kısa sürede yarışa hazırlayıp, yarış bitiminde havuz güvertesinin dışına çıkarmak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1- </w:t>
      </w:r>
      <w:r>
        <w:rPr>
          <w:rFonts w:cs="Times New Roman" w:ascii="Times New Roman" w:hAnsi="Times New Roman"/>
          <w:color w:val="000000"/>
          <w:sz w:val="24"/>
          <w:szCs w:val="24"/>
        </w:rPr>
        <w:t>Isınmalar, seansların başlangıcından 15 dakika önce bitiri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2- </w:t>
      </w:r>
      <w:r>
        <w:rPr>
          <w:rFonts w:cs="Times New Roman" w:ascii="Times New Roman" w:hAnsi="Times New Roman"/>
          <w:color w:val="000000"/>
          <w:sz w:val="24"/>
          <w:szCs w:val="24"/>
        </w:rPr>
        <w:t>Müsabakalarda ilk üç dereceye giren sporculara madalya veri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3- </w:t>
      </w:r>
      <w:r>
        <w:rPr>
          <w:rFonts w:cs="Times New Roman" w:ascii="Times New Roman" w:hAnsi="Times New Roman"/>
          <w:color w:val="000000"/>
          <w:sz w:val="24"/>
          <w:szCs w:val="24"/>
        </w:rPr>
        <w:t>Dereceye  girip ödül almaya hak kazanan sporcular, ödüllerini almaya gelirken kulüplerini temsil eden spor kıyafetlerini, ferdi sporcular ise eşofmanlarını giy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porcular, son toplanma odasına, yüzecekleri yarış başlamadan en az 15 dakika önce gelmek zorundadırlar. Bu alanda sporcuların kıyafetlerinin IPC swimming kurallarına uygun olup olmadıkları kontrol edi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çılış seremonisi 25 Şubat 2012 günü saat 14.30 da yapılacaktır. Isınmalar ,müsabakaların başlamasından 15 dakika önce bitirilmiş olacaktır. İsteyen tüm sporcular spor kıyafetleriyle bu törene katılabilirle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6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Çekilmeler, sadece doktor raporu ile yapılabil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7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İtirazlar, yazılı olarak müsabaka başhakemline yapılır. İtiraz bedeli 250 TL dı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42437"/>
          <w:sz w:val="24"/>
          <w:szCs w:val="24"/>
          <w:lang w:eastAsia="tr-T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8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Kategorilerinde ilk üçe giren sporculara harcırah ödemesi yapılacaktır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 xml:space="preserve">1- 3 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sporcusu harcırah almaya hak kazanmış kulübün; 1 idarecisi, 1 refakatçisi veya 1 antrenöründen yalnızca </w:t>
      </w: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1 kişiye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 harcırah ödenir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 xml:space="preserve">4 ve daha fazla 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sporcusu harcırah almaya hak kazanmış kulübün; 1 idarecisi, 1 refakatçisi veya 1 antrenöründen yalnızca </w:t>
      </w: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2 kişiye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 harcırah öden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19-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Günlük harcırah bedeli 28,00 TL olup, yarışmalara katılacaklar Gençlik Hizmetleri ve Spor İl Müdürlüklerinden alacakları onaylı kafile listelerini beraberinde getireceklerdir. </w:t>
      </w: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İDARECİ-REFAKATÇİ, ANTRENÖR VE HAKEMLER YOLLUK VE HARCIRAH ÖDEMELERİ SIRASINDA NÜFUS CÜZDANLARINI, SPORCULAR İSE LİSANSLARINI VEYA NÜFUS CÜZDANLARINI İBRAZ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EDECEKLERDİR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>. sporcuların iaşe ve ibate gibi ihtiyaçları hususunda Federasyonun herhangi bir yükümlülüğü bulunmamaktadır. Bu tür ihtiyaçlar, takımların kendilerince sağlan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42437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37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242437"/>
          <w:sz w:val="24"/>
          <w:szCs w:val="24"/>
          <w:lang w:eastAsia="tr-TR"/>
        </w:rPr>
        <w:t>20-</w:t>
      </w:r>
      <w:r>
        <w:rPr>
          <w:rFonts w:cs="Times New Roman" w:ascii="Times New Roman" w:hAnsi="Times New Roman"/>
          <w:color w:val="242437"/>
          <w:sz w:val="24"/>
          <w:szCs w:val="24"/>
          <w:lang w:eastAsia="tr-TR"/>
        </w:rPr>
        <w:t>Ödemeler; kişilerin vermiş olduğu banka hesabına veya kendi adına Mutemet tayin ettiği kişinin Banka hesabına yapılacak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knik konularda bilgi almak isteyenler Yüzme Milli Takım Antrenörü Osman Çulluyu 0 538 324 81 82 no.lu telefondan arayabilirle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alimatta yer almayan hükümlerde karar verme yetkisi federasyona ait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- Müsabakalar 2012 Paralimpik oyunlarındaki Görme Engelliler programında bulunan yarışlara göre hazırlanmış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ürkiye Şampiyonasında aşağıda belirtilen stiller ve karşılarındaki dereceleri geçen sporcular 2012 Londra Paralimpik Oyunları için  Milli Takıma alınacaklard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- Sporcular havuza atlayıp yüzmeden tekrar havuzdan çıktıklarında yarışa katılmamış sayılacaklardır. Bu durum geldikleri ilin yöneticilerine bildirilecekti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- Klasifikasyon: Daha önceden yapılmış olmalıdır. Müsabaka yerinde Klasifikasyon yapılmayacaktı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>-Müsabakalara katılacak İllerin ilk üçe gremeyen sporcular , İlin veya İl Müdürlüğü imkanları ile katılabilirle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knik Toplantıya mazeretsiz  katılmayan Yöneticilerin sporcuları müsabakalara alınmazlar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11 kategorisinde yarışan sporcular siyah, ışık geçirmeyen, opak yüzücü gözlüğü takmak zorundadır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 11 grubunda yarışacak sporculara yardımcı olacak kişilerin (Tapper) kullanacakları aletlerin kontrolü teknik toplantıda yapılacaktır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YARIŞ PROGRAMI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ÜN Akşam Seans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-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m </w:t>
        <w:tab/>
        <w:t xml:space="preserve">          Serbest / Freestyle </w:t>
        <w:tab/>
        <w:t xml:space="preserve">             Bayan-Erkek          S11 - S12 – S13                           </w:t>
      </w:r>
    </w:p>
    <w:p>
      <w:pPr>
        <w:pStyle w:val="Normal"/>
        <w:autoSpaceDE w:val="false"/>
        <w:ind w:right="-6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m  </w:t>
        <w:tab/>
        <w:t xml:space="preserve">            Kurbağalama / Breaststroke    Bayan-Erkek</w:t>
        <w:tab/>
        <w:t xml:space="preserve">          S11 – S12 – S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60" w:leader="none"/>
        </w:tabs>
        <w:autoSpaceDE w:val="false"/>
        <w:ind w:right="-6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 m.</w:t>
        <w:tab/>
        <w:tab/>
        <w:t>Sırtüstü</w:t>
        <w:tab/>
        <w:t xml:space="preserve">      Bayan-Erkek</w:t>
        <w:tab/>
        <w:t xml:space="preserve">          S11 - S12 – S13</w:t>
      </w:r>
    </w:p>
    <w:p>
      <w:pPr>
        <w:pStyle w:val="Normal"/>
        <w:autoSpaceDE w:val="false"/>
        <w:ind w:right="-6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x50 m.</w:t>
        <w:tab/>
        <w:t>Serbest Bayrak                         Bayan-Erkek</w:t>
        <w:tab/>
        <w:tab/>
        <w:t>49 Pua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GÜN Sabah Seans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M </w:t>
        <w:tab/>
        <w:t>Kelebek</w:t>
        <w:tab/>
        <w:tab/>
        <w:tab/>
        <w:t>Bayan-Erkek</w:t>
        <w:tab/>
        <w:t xml:space="preserve">          S11 - S12 – S13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m </w:t>
        <w:tab/>
        <w:t xml:space="preserve">Sırtüstü / Backstroke </w:t>
        <w:tab/>
        <w:tab/>
        <w:t>Bayan-Erkek</w:t>
        <w:tab/>
        <w:t xml:space="preserve">          S11 - S12 – S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0m </w:t>
        <w:tab/>
        <w:t xml:space="preserve">Serbest / Freestyle </w:t>
        <w:tab/>
        <w:t xml:space="preserve">    </w:t>
        <w:tab/>
        <w:t>Bayan-Erkek</w:t>
        <w:tab/>
        <w:t xml:space="preserve">          S11 - S12 – S13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0m  </w:t>
        <w:tab/>
        <w:t>F.Karışık / Ind. Medley</w:t>
        <w:tab/>
        <w:t>Bayan-Erkek</w:t>
        <w:tab/>
        <w:t xml:space="preserve">          S11 – S12 – S1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x100 m.</w:t>
        <w:tab/>
        <w:t>Serbest Bayrak</w:t>
        <w:tab/>
        <w:tab/>
        <w:t>Bayan-Erkek</w:t>
        <w:tab/>
        <w:tab/>
        <w:t xml:space="preserve">49 Puan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ÜN Akşam Seansı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 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rbağalama</w:t>
        <w:tab/>
        <w:tab/>
        <w:t xml:space="preserve">   Bayan-Erkek</w:t>
        <w:tab/>
        <w:tab/>
        <w:t>S 11 - S 12 - S 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0m   </w:t>
        <w:tab/>
        <w:t xml:space="preserve">Serbest / Freestyle </w:t>
        <w:tab/>
        <w:t xml:space="preserve">   Bayan- Erkek</w:t>
        <w:tab/>
        <w:t xml:space="preserve">          S11 - S12 – S1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m.</w:t>
        <w:tab/>
        <w:t xml:space="preserve">Kelebek / Butterfly </w:t>
        <w:tab/>
        <w:t xml:space="preserve">   Bayan- Erkek</w:t>
        <w:tab/>
        <w:t xml:space="preserve">          S11 - S12 – S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x50 m.</w:t>
        <w:tab/>
        <w:t>Karışık Bayrak                    Bayan-Erkek</w:t>
        <w:tab/>
        <w:tab/>
        <w:t>49 Pu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İLLİ TAKIMA ALINMA BARAJ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ÜRKİYE ŞAMPİYONASINDA BU BARAJLARDAN HERHANGİ BİRİSİNİ GEÇEN SPORCULAR MİLLİ TAKIMA DAVET EDİLECEK VE KAMPA ALINACAK  VE BARAJ İÇİN ULUSLAR ARASI BİR TURNUVAYA KATILACAKLARDI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 11 KATEGORİS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 12 KATEGORİ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. Serbest</w:t>
        <w:tab/>
        <w:tab/>
        <w:t>00.28.69</w:t>
        <w:tab/>
        <w:tab/>
        <w:t>50 m. Serbest</w:t>
        <w:tab/>
        <w:tab/>
        <w:t>00.28.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Serbest</w:t>
        <w:tab/>
        <w:tab/>
        <w:t>01.05.73</w:t>
        <w:tab/>
        <w:tab/>
        <w:t>100 m. Serbest</w:t>
        <w:tab/>
        <w:tab/>
        <w:t>01.02.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m. Serbest</w:t>
        <w:tab/>
        <w:tab/>
        <w:t>05.36.02</w:t>
        <w:tab/>
        <w:tab/>
        <w:t>400 m. Serbest</w:t>
        <w:tab/>
        <w:tab/>
        <w:t>05.18.3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Sırtüstü</w:t>
        <w:tab/>
        <w:tab/>
        <w:t>01.18.98</w:t>
        <w:tab/>
        <w:tab/>
        <w:t>100 m. Sırtüstü</w:t>
        <w:tab/>
        <w:tab/>
        <w:t>01.24.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Kurbağalama</w:t>
        <w:tab/>
        <w:t>01.26.43</w:t>
        <w:tab/>
        <w:tab/>
        <w:t>100 m. Kurbağalama</w:t>
        <w:tab/>
        <w:t>01.24.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Kelebek</w:t>
        <w:tab/>
        <w:tab/>
        <w:t>01.14.09</w:t>
        <w:tab/>
        <w:tab/>
        <w:t>100 m. Kelebek</w:t>
        <w:tab/>
        <w:tab/>
        <w:t>01.0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. F.Karışık</w:t>
        <w:tab/>
        <w:tab/>
        <w:t>02.54.68</w:t>
        <w:tab/>
        <w:tab/>
        <w:t>200 m. F.Karışık</w:t>
        <w:tab/>
        <w:tab/>
        <w:t>02.50.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 13 KATEGORİ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. Serbest</w:t>
        <w:tab/>
        <w:tab/>
        <w:t>00.25.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Serbest</w:t>
        <w:tab/>
        <w:tab/>
        <w:t>00.57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m. Serbest</w:t>
        <w:tab/>
        <w:tab/>
        <w:t>04.36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Sırtüstü</w:t>
        <w:tab/>
        <w:tab/>
        <w:t>01.07.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. Kurbağalama </w:t>
        <w:tab/>
        <w:t>01.19.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. Kelebek</w:t>
        <w:tab/>
        <w:tab/>
        <w:t>01.06.6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. F.Karışık</w:t>
        <w:tab/>
        <w:tab/>
        <w:t>02.29.4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7:00Z</dcterms:created>
  <dc:creator>-</dc:creator>
  <dc:description/>
  <cp:keywords/>
  <dc:language>en-US</dc:language>
  <cp:lastModifiedBy>orhan.erdem</cp:lastModifiedBy>
  <dcterms:modified xsi:type="dcterms:W3CDTF">2012-02-07T17:37:00Z</dcterms:modified>
  <cp:revision>2</cp:revision>
  <dc:subject/>
  <dc:title>TÜRKİYE</dc:title>
</cp:coreProperties>
</file>